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Universidade Estadual do Oeste do Paraná</w:t>
      </w:r>
    </w:p>
    <w:p>
      <w:pPr>
        <w:pStyle w:val="Normal"/>
        <w:tabs>
          <w:tab w:val="clear" w:pos="720"/>
          <w:tab w:val="left" w:pos="0" w:leader="none"/>
          <w:tab w:val="left" w:pos="95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 xml:space="preserve">Resultado do 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Concurso Vestibular Unioeste 2023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highlight w:val="darkGray"/>
        </w:rPr>
        <w:t xml:space="preserve">Câmpus Cascavel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highlight w:val="lightGray"/>
        </w:rPr>
        <w:t>Administração/Noturno (26 vagas)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ções afirmativ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Pretos/Pard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Sarah da Silva Coelh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Rafael Fernandes de Medeir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Deisy Helen Cardos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scola Públic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Bruna Guedes da Sil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Maria Isabel Maldonado Santan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Mayara Augustinhak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Luis Eduardo American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Paula Adam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Julio Cezar Salatersk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João Vitor Beilke Calz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Matheus Moreira Mucelin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-Matheus Carvalho Queiroz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0-Diego Oliveira Lorscheide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mpla concorrênci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Ana Carolina Secco Grapegi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João Paulo Retuci Silvéri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Leonardo Izelli Mendes Gimen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Pedro Brenha Mendonç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Gabriel Lemes Silverio Cardoso Fari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Robson Felipe Sant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Arthur Gustavo Hank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Fernanda Melzer Barddal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-Camille Christine Teixeira Lim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0-Julia Gabriele Soares Candid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1-Camila Jussara Schmidt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2-Gabriella Ruaro da Silveira Martin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3-Rafaela Priotto de Oliv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Aguardando chamadas posterior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7-Ana Lúcia Pereira Landgraf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8-Fabio Luís Tasonier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9-Thays Damazio Durante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0-Gabriella Mores Sil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1-Marcos Vinicius Martines Fernand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2-Vitoria Emanuelly Santos de Arauj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3-Larissa dos Santos Ebbing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4-Gabriela Coelho Sampai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5-Carlos Eduardo de Camargo Xavie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6-Milena Jacomin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7-Nicolli Ghinzell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8-Julio Cezar Feltri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9-João Paulo Victor Gunh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0-Oliver Gabriel Carriel Libe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1-Andreia Aparecida Inaci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2-Thais Vitória Tedesco da Conceiçã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3-Eduardo Mesomo Amari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4-Lucas Rafael Breda Gubian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5-Nayra Elisa Dambros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6-Marcieli Vitoria Teixeira Dupuy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7-Eduardo Fernandes Morett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8-Vinicius Vasat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9-Daniel Mariano Rott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0-Leonardo Kaucz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1-Micaeli Vitória Almeida de Mou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2-Pedro Henrique Nascimento dos Sant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highlight w:val="lightGray"/>
        </w:rPr>
        <w:t>Ciência da Computação/Integral (20 vagas)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ções afirmativ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Pretos/Pard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Kauan Carlos Camp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Maria Eduarda Amorim Queved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scola Públic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Igor Correa Domingues de Almeid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Guilherme Altmeyer Soar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Paulo Roberto Bomfim Ros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Jean Lucas Ribeiro de Oliveir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Bianca Sabião Wolfardt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João Leonardo Lívero Lavaqu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Lucas Ferreira Polidori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Rafael dos Sant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mpla concorrênci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João Vitor da Sil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Eduardo Knabben Tiy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Desirée Cristina Alves Epifani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Ian Marczynski Bezerusk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Matheus Barr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Matheus Imazu Yoshid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André Luis Philippse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Kayra Kazumi Yokoyam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-Guilherme Henrique Viapiana Smaniot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0-Guilherme Belendir Maga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Aguardando chamadas posterior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1-Luis Henrique Hiroyuki Tsuru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2-Daniela Tamy Yuk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3-Igor Augusto Ribeiro Alves de Andrade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4-Tiago Defendi da Sil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5-Pedro Augusto Acordi Soar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6-Giovana Hino Kari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7-Maria Clara Girotto Bah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8-Thiago Riemma Carbone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9-Ana Cecilia de Morais</w:t>
      </w:r>
    </w:p>
    <w:p>
      <w:pPr>
        <w:sectPr>
          <w:type w:val="nextPage"/>
          <w:pgSz w:w="8503" w:h="16838"/>
          <w:pgMar w:left="360" w:right="360" w:gutter="0" w:header="0" w:top="360" w:footer="0" w:bottom="41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0-Bruno Guilherme Deit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1-Davi Schulz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2-Mateus Scalabrin Nein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3-Fabricio Nering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4-Bruno Felipe Lovat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5-João Vitor Candid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6-Lucas Batista Deinzer Duarte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7-Thalita Wiederkehr Per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8-André Gustavo Franc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9-João Lucas Mariani Rickl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0-Matheus Felipe Pereira Lop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highlight w:val="lightGray"/>
        </w:rPr>
        <w:t>Ciências Biológicas - Bacharelado/Integral (20 vagas)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ções afirmativ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Pretos/Pard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Eloíse Rempel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Gabriel Pinheiro Torres da Sil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scola Públic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Amanda Salateski de Carvalh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Luan Marques Dionizi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Iasmim Bilski Cost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Caio Ferreira Cald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Pâmela Vitória Rodrigues Garci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Maria Eduarda Tieppo Vicente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Gabrieli Mensch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Gustavo Filipim Lavaqu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mpla concorrênci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Nathaly Scarati Barroc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Arthur da Cunha Pinh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Helena da Costa Camp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Letícia Rafaela Wilde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Rafaela Kosinsk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Luiza Duarte Trevisa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Maria Fernanda Jacob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Laura Vieira Friedrich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-Maria Luiza Vaz Ciconell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0-Sofia Giacomelli Machado Mora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Aguardando chamadas posterior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1-Mikaele Figueiredo de Oliv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2-Mariana Ser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3-Laura Strey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4-Alexandre do Sacramento Alves Anselm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5-Gustavo Miguel Per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6-Pedro Henrique Rasti Schervinsk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7-Joelma Rotesk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8-Luis Felipe Reina Militz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9-Pedro Henrique Schreibe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0-Adria Louise Silva Martin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1-Gabriella de Oliveira da Cruz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2-Yasmin Victhoria Aparecida Mou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3-Geovanna Bortoletto Dal Vesc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4-Eloysa da Sil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highlight w:val="lightGray"/>
        </w:rPr>
        <w:t>Ciências Biológicas - Licenciatura/Noturno (20 vagas)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ções afirmativ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Pretos/Pard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Rafaela Guedes Cordeir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Luiz Marcão Proenç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scola Públic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Joao Otavio Ghis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Pedro Henrique Leal de Oliv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Emanuel Gonçalv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Giovanna Gonçalv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Hellen Marengon Andrade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Natalia Arieli Rustick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Fernando Quadros Simõ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Mariana Ruffat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mpla concorrênci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Vinícius Castamann Giong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Bruna Costa Ferreira da Cruz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Julia Caroline Chiossi Jum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Larissa Lais Stolarz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Carlos Eduardo de Araujo Cost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Adrian Rafael Miranda dos Sant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Ana Paula Tieppo Vicente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Renan Oliv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-Andressa de Bortol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0-Fernando Barbos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Aguardando chamadas posterior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1-Rudimar Viccar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2-Letícia Medeiros Dut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3-Joao Marcos Goncalves de Assi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4-Alessandra Tel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5-Marcela Luiza Piloni Benit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6-Jhonatan dos Sant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7-Leliane Moreira Anaclet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8-Natani Paim Silv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9-Vitória Regina de Freitas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0-Danyel Henrique da Cost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1-Guilherme da Costa Qeveh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2-Raquel Natalia Mezzomo Busarell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3-Any Gabrielly Aparecida Figueiredo Barbos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4-Naiara Chiapett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5-Miro Junio Souza Pesso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6-Guilherme Crispim Alves Sen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highlight w:val="lightGray"/>
        </w:rPr>
        <w:t>Ciências Contábeis/Noturno (24 vagas)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ções afirmativ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Pretos/Pard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Lucas Eduardo Pelison</w:t>
      </w:r>
    </w:p>
    <w:p>
      <w:pPr>
        <w:sectPr>
          <w:type w:val="nextPage"/>
          <w:pgSz w:w="8503" w:h="16838"/>
          <w:pgMar w:left="360" w:right="360" w:gutter="0" w:header="0" w:top="360" w:footer="0" w:bottom="41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Mateus da Silva Arant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scola Públic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Fabricio Luciano Muniz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Igor Gabriel Wingert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Katryne Ludvichak Maciel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Emanuelly dos Santos Machad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Gerson Damazio de Oliv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Kethleen Dariz Borb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Thais Gardin Carra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Ana Júlia Meurer de Matt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-Grazielly Yansa Pereira Chav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0-Henrique Xavier de Souz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mpla concorrênci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João Vitor Moraes Cell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Guilherme Espanhol Mad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Camila Torres Hoiç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André Vitor Sorba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Ana Cecília dos Santos Maciel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Geovane Nascimento da Sil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Alisson Fites de Souz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Maria Gabrielly Prado Gob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-Isabella Casagrande Silv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0-Matheus Bassanes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1-Elizeu de Lara da Sil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2-Millena de Camargo Magalhã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Aguardando chamadas posterior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5-Heloisa Kovalchuk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6-Andrey Chicosk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7-Eduardo Pereira de Arauj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8-Luiza Eduarda Pinheiro Borg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9-Jonatas Santos Lucian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0-Angela Bedin Cambruss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1-Wesley Luan Minikosk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2-Victor Gabriel Mioto Teix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3-Laura Kisel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4-Nikelli Lima Ansoli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5-Danielle Lemos de Oliv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6-Arthur Gomes dos Santos Barr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7-Jonathan William Colla da Sil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8-Isabella Turmin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9-Ana Cláudi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0-João Henrique de Oliveira Sant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1-Letícia Klein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2-Mariana Ariati Sombri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3-Karen Luiza Belte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4-Mayara Weis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5-Isaias Régis de Miranda Net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6-Isadora Sand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7-Felipe Braga Grzegorzewsk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8-Paulo Roberto Baldin Net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highlight w:val="lightGray"/>
        </w:rPr>
        <w:t>Ciências Econômicas/Noturno (26 vagas)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ções afirmativ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Pretos/Pard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Gabriel Conceiçã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Andressa de Jesu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Tauandra dos Santos Figueir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scola Públic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Luis Gustavo Scariot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João Pedro Schmitz Zanoll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Vithor Augusto Carre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João Victor Tramontin da Ros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Francisco Assis Souza de Mat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Patricky Anderson Gross dos Sant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Laura de Oliv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Daniel Luis Di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-Alejandro Correa Go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0-Livia Alves Lourenç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mpla concorrênci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Guilherme Lima Marschall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Leonardo Constantino Maye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Isabela Carbonera Branc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Otávio Quirin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João Vitor Seixas Sampai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Mariana Lie Shimizu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Juan Carlos Raimund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Caio Bicalho Gavião de Carvalh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-Bruno Sass Froehlich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0-Matheus Luka Andrade Kanigosk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1-Kélida Melissa de Almeid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2-Joao Paulo Gaspar Bitencourt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3-Denis Marcelo Mier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Aguardando chamadas posterior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7-Giulie Kristie Rodrigues Lorente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8-Guilherme Na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9-Felipe Mateus de Souz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0-Daniela Fort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1-Matheus Bast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2-Dhainá Verônica Barboza Soar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3-Alisson Moraes Luci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4-Carlos Eduardo Oriente de Oliveir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5-Gabriel Henrique Borba Gelinsk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6-Henrique Carvalho Velos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7-Guilherme Henrique Munaro Possoll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8-Crhistian Luan dos Sant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9-Joao Pedro Souza Rein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0-Luis Fernando Piacentin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1-Elton Borges</w:t>
      </w:r>
    </w:p>
    <w:p>
      <w:pPr>
        <w:sectPr>
          <w:type w:val="nextPage"/>
          <w:pgSz w:w="8503" w:h="16838"/>
          <w:pgMar w:left="360" w:right="360" w:gutter="0" w:header="0" w:top="360" w:footer="0" w:bottom="41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2-Diogo Gulhak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3-Ellen Maria Rufatt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4-Vinícius Rig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5-Antonio Carlos de Oliv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6-Sumaia Avil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highlight w:val="lightGray"/>
        </w:rPr>
        <w:t>Enfermagem/Integral (20 vagas)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ções afirmativ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Pretos/Pard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Maria Eduarda Rosa Mor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Iasmim da Silva Cost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scola Públic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Beatriz Cano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Marina Mariah Esposit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Mariane Ferr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Letícia Maria Grando Borg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Renato Vailões Toz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Thalita Valadar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Isabelly de Souza Peleck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Maria Luiza Antonelo Raach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mpla concorrênci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Aline Rodrigues Carvalh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Letícia Trevisan Cald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Julia Manuele Boaretto Toniol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Laureen Ruth Bezerra Gandolf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Junior Gustavo Dal Pizzol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Gabrielly Laporta Cabrera Hafeman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Isabela Lúcia Silva Varol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Joslaine Carine Mai da Sil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-Laura Manoelli Pedros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0-Danielly Marcel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Aguardando chamadas posterior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1-Laura da Costa Cruz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2-Kemelyn de Oliveira Arrud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3-Cibele Araujo Kellere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4-Felipe André Sturm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5-Lucas Eduardo do Carm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6-Patricia Schmidt de Mat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7-Karine Astresse Barbos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8-Stephany Kamile da Silva de Freit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9-Ana Karla Dias da Sil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0-Ramon Gama Soar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1-Gabrielly Cristine Rizz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2-Julia Milczarek dos Sant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3-Rosane de Lima Borges Winkelmann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4-Crislaine Coelho Xavie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5-Elvis Antônio Rodrigues Pai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6-Kayky Guilherme Lizzoni Diel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7-Mariana Marinho Long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8-Emily Albuquerque Freit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9-Maria Eduarda Correa Portugal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0-Graziela Porto Fernandes da Sil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highlight w:val="lightGray"/>
        </w:rPr>
        <w:t>Engenharia Agrícola/Integral (20 vagas)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ções afirmativ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Pretos/Pard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Andressa Rodrigues da Sil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scola Públic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Cauê Marcel Guelbert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Jean Felipe Batist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Guilherme Schmitz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Endryl Gabriel dos Santos Ram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Gustavo Negri Paga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Maria Poliana Morai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Anahi Rossi Schramaie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André Renato Chiament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-Vinicius Matias Rech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mpla concorrênci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Arthur Kalil Rove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Julivan Vitor Juk Gonçalv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Heloise Gabrieli Mendes Sil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Gabriel Vinícius Botura Terr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Eduardo Shindy Higash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Kethelyn Silvestro Remocr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Maria Leticia Alves Sant An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Caio Emanuel de Lirio Webe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-Isabela Cristina Peripoll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0-Vinicius Henrique Cordeir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highlight w:val="lightGray"/>
        </w:rPr>
        <w:t>Engenharia Civil/Integral (20 vagas)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ções afirmativ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Pretos/Pard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João Gabriel da Silva Buen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Beatriz Gomides Mor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scola Públic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Yasmin Talissa Gabert Hartwig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Bruno Hideki Hanyuda Lazarot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Thiago Marcelino da Sil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João Vitor Lazzarett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Davi Guilherme Spenthof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Fernanda Carla de Oliv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Thiago Cavasott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Ludmila de Lima Pachec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mpla concorrênci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Leonardo Alexandre Tavar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Ítalo Amadeu Fernand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Kauan Rafael Soares de Lim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Fernando Gulgielmi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Jose Eduardo Sato Mai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Rafael Trentim Gomes Faria</w:t>
      </w:r>
    </w:p>
    <w:p>
      <w:pPr>
        <w:sectPr>
          <w:type w:val="nextPage"/>
          <w:pgSz w:w="8503" w:h="16838"/>
          <w:pgMar w:left="360" w:right="360" w:gutter="0" w:header="0" w:top="360" w:footer="0" w:bottom="41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Gabriel Modolo Ferr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Emanuel Henrique Serafin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-Arthur Tonet Popiolek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0-Wendell Johannes Sangy Morett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Aguardando chamadas posterior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1-Gustavo Miranda Markosk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2-João Victor Viana Mend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3-Paula Miloca Conej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4-Leonardo Moreno Kufne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5-Yasmin Dias Soar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6-Pedro Bedin Saroll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7-Tainara Samy Maeda Requen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8-Gabriel Mazzini Hryniewicz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9-João Vitor Giordani Casagrande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0-Tainá Daniela Amorim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1-Gabriel Antonio Thomas Szimansk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2-Samuel Silva da Ros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3-Eduardo Antonio Bovin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4-Mariane Betânia Elias Batist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5-Nicole Morinigo Roch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6-Matheus Sbardeloto Sant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7-Luiz Henrique de Matos Mel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8-Sofia Ferreira da Cost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9-Jacques Simoes Sparenberg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0-Letícia Izabel Bündsche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highlight w:val="lightGray"/>
        </w:rPr>
        <w:t>Farmácia/Integral (20 vagas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ções afirmativ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Pretos/Pard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Thiago de Almeida Sant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Taiza da Sil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scola Públic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Maryan Carolina Rodrigu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Valentina Vieira Steffanell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Gabriel Bonin de Mora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Sabryna de Morais Scot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Maite Fogaç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João Antonio Serafini Scapin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Maria Eduarda de Medeir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Livia Carolina da Sil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mpla concorrênci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Valentina Zamberlan Stape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Camila Branco Franc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Lucas Issamu Yamanaka dos Sant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Rafaela Espindola Per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Leticia Hillesheim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Laryssa Gabrielly Ribeiro Pint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Rodrigo César Neodin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Cauana Machad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-Samuel Krauspenhar Pont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0-Luna Gabriela Barbacov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Aguardando chamadas posterior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1-Vitoria Eduarda Soares Carriel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2-Lavínia Francine Soares Fuh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3-Ana Clara Dias Leszczynsk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4-Maria Eduarda Morett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5-Pedro Scolar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6-Murilo Dietrich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7-Nicole Back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8-Poliana Laissa Zarzeck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9-Leticia Klatik Sugawa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0-Evelyn Caroline Civa Dior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1-Emily Vitória Migliorin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2-Maria Clara Schaedle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3-Dhyane de Lourdes Barboza Soar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4-Sarah Cristine Silveira Machad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5-Luis Antonio Campanholi Sanches Caçado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6-Gabrielly Oliveira Rampanell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7-Amanda de Moraes Ansbach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8-Leticia Jacinto dos Sant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9-Tamires Biasotto da Sil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0-Júlia Weschenfelder de Paul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highlight w:val="lightGray"/>
        </w:rPr>
        <w:t>Fisioterapia/Integral (20 vagas)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ções afirmativ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Pretos/Pard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Maria Gabrielly Nunes Vi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Ana Clara Barreto dos Sant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scola Públic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Mariana Gener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Isadora Lucietto Hartman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Sabrina Gabrieli Schulz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Érika Fabricio da Sil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Adriele Gabriel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Emanuelly Gomes de Freit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Yasmin Muller Ram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Maria Ana Garcia Buen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mpla concorrênci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Maria Eduarda Finoti Candid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Rafaela Roque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Bianca Camilia Borges dos Sant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Ana Clara Biederman de Aguia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Gabriel Liston de Lim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Mayara Tonezera Attisan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Beatriz Delariva Sakiyam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Giovana Luiza Dietrich Cottic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-Matheus Bruning Ribeiro dos Sant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0-Joao Henrique Iglezias Florina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Aguardando chamadas posteriores</w:t>
      </w:r>
    </w:p>
    <w:p>
      <w:pPr>
        <w:sectPr>
          <w:type w:val="nextPage"/>
          <w:pgSz w:w="8503" w:h="16838"/>
          <w:pgMar w:left="360" w:right="360" w:gutter="0" w:header="0" w:top="360" w:footer="0" w:bottom="41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1-Gabrielly Titenis de Brit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2-Polyana Roman Gom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3-Eduarda Iara Cans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4-Letícia Maria Mendonça Schon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5-Vitoria Maria Antonioll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6-Daniela Baldi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7-Luísa Batista Prad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8-Ana Júlia Fernandes Roch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9-Ana Luiza Teixeira do Nasciment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0-Leonardo Antonio Constantin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1-Vinícius Eduardo Vidal Gambett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2-Maria Eugênia Marques Nobre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3-Marilia Rodrigues Alves Per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4-Ana Laura Mazzola de Oliv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5-Emily Colombell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6-Mariane Hotz Pinheir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7-Nayara Pinheir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8-Kaylayne Leopolski Alv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9-Gabriela Ariehl Brito Antun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0-Vitor Hugo Pastre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highlight w:val="lightGray"/>
        </w:rPr>
        <w:t>Letras - Português/Espanhol/Matutino (8 vagas)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mpla concorrênci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Douglas Rochadell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Adeilza dos Santos Ebbing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Jullye Marianne Martin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highlight w:val="lightGray"/>
        </w:rPr>
        <w:t>Letras - Português/Inglês/Matutino (10 vagas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ções afirmativ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Pretos/Pard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Flavia Fernanda Gomes da Sil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scola Públic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Haroldo Cataneo Junio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Edileusa de Fatima Vaz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Ana Luísa Cazzol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Julha Caroline Oliv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mpla concorrênci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Murilo Vieira Sant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Julia Zanotto Coze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Ana Julia Baldissera da Sil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Letícia Ducatti Ferr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Taina Dias Fernand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Aguardando chamadas posterior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1-Amanda Brandalise Veroneze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2-Gabriela Helena Peres dos Sant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3-Marllon Salvado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4-Lucas Bonatto Rodrigu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5-Dhiuly Cristina Rodrigu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6-Antonio do Nascimento Junio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7-Felipe Meier Martin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8-Elisângela Qualio da Sil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9-Tiago Anastacio de Souz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0-Igor Bordignon Rosson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highlight w:val="lightGray"/>
        </w:rPr>
        <w:t>Letras - Português/Italiano/Matutino (8 vagas)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ções afirmativ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Pretos/Pard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Natalia Onetta Garcia de Souz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scola Públic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Pedro Vitor Salvadego Guiott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Patrícia de Fari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Filipe Joshua dos Santos Mill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mpla concorrênci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Eduardo José Schmidt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Maria Clara de Lim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Lucas Djoni Soar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Kauany Zantut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Aguardando chamadas posterior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-Nara Rubia Beltrame Balen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0-Luis Felipe Iurczack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1-Karol M. V. Gomez Mari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2-Mariane Aparecida Padilh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3-Henrique Pompe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4-Juliane Katarinhuk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5-Rosimari Trombim Okid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6-Renan Kauê Scimeoni Viginesk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highlight w:val="lightGray"/>
        </w:rPr>
        <w:t>Matemática/Noturno (20 vagas)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ções afirmativ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Pretos/Pard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Ivonei Muniz dos Sant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Tiago Luiz de Souz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scola Públic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Allan Henrique Zanella Hank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Isabelle Malaquias Ferr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Julio Cezar de Lim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Elisângela Petry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Carlos Henrique da Rocha Pir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Domilly Borges Vi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Alice Pesset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Henrique Luiz Wendling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mpla concorrênci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Suzane Bubna La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Marcos Vinicius da Sil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Felipe Lindner Crist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Andreina Cose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Letícia Gabryela Cordeiro Lang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Alisson Fernando Cruz Mendes de Borb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Jean Bedin Nev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Maria Eduarda Barbosa Abegg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-Vitor Sotti da Silva</w:t>
      </w:r>
    </w:p>
    <w:p>
      <w:pPr>
        <w:sectPr>
          <w:type w:val="nextPage"/>
          <w:pgSz w:w="8503" w:h="16838"/>
          <w:pgMar w:left="360" w:right="360" w:gutter="0" w:header="0" w:top="360" w:footer="0" w:bottom="41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0-Gabriel Oliveira Nun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Aguardando chamadas posterior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1-Rafaela Pereira Schulz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2-Yuri Leonardo Batista Cost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highlight w:val="lightGray"/>
        </w:rPr>
        <w:t>Medicina/Integral (20 vagas)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ções afirmativ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Pretos/Pard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Micaelli da Costa Sil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Bredley Guilherme Expedito Coutinho Jacobuss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scola Públic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Camílli Blatt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Cleber Cesar de Oliv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Vinicius Ricardo dos Santos Milan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Giovanni de Andréa Cheling Sil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Tarcísio Henry Godoy Romã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Paula Buzolin Hartman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Sofia Galvao Lim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William Pedro Pagliocch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mpla concorrênci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Lucas Alexandre Freire de Freit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Herval Fabricio Ferr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Vinicius Khun Vilas Bo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Mateus Serpa Marmentin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Manuela Yphyn Faria Sung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Mariana Marques Palag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Natália Rizoto de Jesu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Ariana Colombo Anholet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-Luanah Cristinah Mullet de Mirand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0-Ivana Barbosa Tessman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Aguardando chamadas posterior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1-Allana Lopatko Kantovisck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2-Rafaela Caggian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3-Lara Vitoria Barroso Homerich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4-Nicholas Yehudi Fukushima Per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5-Nicoly Caetano Pesso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6-Ana Beatriz Azevedo de Oliv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7-Esther Rodrigues Calima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8-Natália Caroline Manoss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9-Elias Campos Abd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0-Maria Laura Santin Klei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1-Sthefany Baldi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2-Felipe Bento Michelat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3-Amanda Vizentin da Sil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4-Laura Maria Milharezi de Souz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5-Bruno Shimokav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6-Mariana de Farias Vicentin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7-Guilherme Haag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8-Gabriela Regina Nor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9-Eduardo Pilatti Tessar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0-Pedro Cravo Mel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highlight w:val="lightGray"/>
        </w:rPr>
        <w:t>Odontologia/Integral (20 vagas)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ções afirmativ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Pretos/Pard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Mariana Uchicoski Marqu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Paula Karise Barrozo Vitorin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scola Públic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Ana Julia de Luna Jaim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Maria Fernanda Vendruscolo Luzz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Lucas Dellan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Gabriel Masami Bernardes Utiyam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Sofia Clara Bernart Battist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Julia Fernanda de Oliv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Daniel Junior dos Sant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Eloisy Bombarda Gom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mpla concorrênci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Emilly Ivani de Castro Delefrat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Carla Emanuelly Ribeir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Milena Zyger Toni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Gabriele Camily de Andrade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Letícia Unse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Giovana Munaretto Garci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Matheus Santos Pedros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Larissa Camile Pauli Herm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-Catherine Fleischfresse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0-Rosa Maria Prebianca Henni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Aguardando chamadas posterior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1-Karina Paes da Cruz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2-José Fadel Net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3-Mariana Leal Marqu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4-Isabel da Silva Werlang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5-Lorena Aguiar Kamme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6-Maria Clara Az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7-Maria Vitória Goerll Mend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8-Eduarda Segatto Casasol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9-André Luiz Vettorazz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0-Julia Bernardelli Lagne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1-Emanuele Cristine Guerra Amaral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2-Maria Eduarda Silva Oliv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3-Vinícius Fiorenzano Tono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4-Eduarda da Silva Marti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5-Maria Eduarda Lessa Matheu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6-Gabriel Echer Serp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7-Rafaelle Caroline Iung Tel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8-Gabriel Lohmann Pinto de Go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9-Dândara Loraine Vi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0-Bianca Batist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highlight w:val="lightGray"/>
        </w:rPr>
        <w:t>Pedagogia/Matutino (20 vagas)</w:t>
      </w:r>
    </w:p>
    <w:p>
      <w:pPr>
        <w:sectPr>
          <w:type w:val="nextPage"/>
          <w:pgSz w:w="8503" w:h="16838"/>
          <w:pgMar w:left="360" w:right="360" w:gutter="0" w:header="0" w:top="360" w:footer="0" w:bottom="41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ções afirmativ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Pretos/Pard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Maria Eduarda Ferr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Danielle Kamili Silva Guimarã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scola Públic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Camila Busnell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Letícia Gonçalves da Cruz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Ana Carolina de Souz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Marcos Otavio Damasceno Júnio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Gabriela Julia Gab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Vitória Maria Girold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Ivonete Vieira Lima de Oliv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Luciene Ferreira Prat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mpla concorrênci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Guilherme de Paula Di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Freysiber Oriana Navarro Carren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Hayssa Zamberlan Pint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Maria de Fátima Gonzaga Stell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Victoria Gabrielly Ramos Riguete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Marisa Pit Nun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Rosenilda dos Santos da Cost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Juliana Geronimo Martin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-Eliane da Costa Lim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0-Wendy Rayani Rodrigues da Silva Benedit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Aguardando chamadas posterior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1-Camila Fernanda Barazzett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highlight w:val="lightGray"/>
        </w:rPr>
        <w:t>Pedagogia/Noturno (20 vagas)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ções afirmativ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Pretos/Pard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Fabricio de Oliveira Dalla Giacomass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Madson Chaves dos Sant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scola Públic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Iandra Vitoria Veiss Marchett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Jamille Aparecida dos Sant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Shayani Teixeira Melo de Souz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Isabela Cristina Sebastian da Sil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Brendha Isabely Fontan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Matheus Laurenzi da Sil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Adriana Maria dos Sant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Fernanda Emanuelly Alv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mpla concorrênci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Estela Bianca Beltrame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Romualdo José Rodrigu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Luanna Campos Mend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Michele Jung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Elisangela Cristina dos Santos Munhoz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Gabriela Jost de Oliv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Pamela Vitória Pedralli Feldchirche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Vardelei dos Santos de Lima Junio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-Leticia Gabriela Weiss Sebold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0-Everton Maycon Polles Lop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Aguardando chamadas posterior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1-Gabriela Muller Lop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2-Larissa Hoffman Pass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3-Cibele da Cunha dos Sant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4-Adriele Machado de Fari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5-Maria Eduarda Carl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6-Raquel Francine Almerão Turkot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7-Laura Soares de Andrade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8-Maélli Siqueira Feltri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9-Raissa Schneiders Hentg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0-Laura Lim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1-Rayssa Durante da Silv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2-Milene da Rocha Lim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3-Anna Christine dos Santos da Roza Patene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4-Franciele Ramos Machad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5-Eliete Malikowisk Faustin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6-Grazielly Quintiliano dos Sant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7-Gabriela dos Santos Fabríci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8-Sabrina Ferreira da Sil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9-Thaciane de Oliveira Souz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0-Aline Camila Teixeira Amaral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highlight w:val="darkGray"/>
        </w:rPr>
        <w:t xml:space="preserve">Câmpus Foz do Iguaçu            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highlight w:val="lightGray"/>
        </w:rPr>
        <w:t>Administração/Noturno (20 vagas)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ções afirmativ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Pretos/Pard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Roseli Pereira Mor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Barbara Cristina Andrade Venanci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scola Públic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Julia de Lara dos Sant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Sérgio Felipe Reis de Almeid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Cassyano de Oliveira Stamato Sobrinh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Gabrielly Medeiros de Oliv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Suellen Leticia de Souza Nogu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Luciano Douglas Inacio Waslawick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Luana de Jesus Baldisse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Pedro Henrique Bass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mpla concorrênci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Henrique Paz Ribeir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Matheus Venialgo de Amorim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Luiz Henrique Manoel Julian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Carline Vitoria Maye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Ana Laura de Oliveira Siste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Hilal Mhann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Midian Larissa Mora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Paula Deni Leite Martins Siqu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-Hellen Fernanda Gomes da Silva</w:t>
      </w:r>
    </w:p>
    <w:p>
      <w:pPr>
        <w:sectPr>
          <w:type w:val="nextPage"/>
          <w:pgSz w:w="8503" w:h="16838"/>
          <w:pgMar w:left="360" w:right="360" w:gutter="0" w:header="0" w:top="360" w:footer="0" w:bottom="41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0-Paula Martin Ludwig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Aguardando chamadas posterior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1-Ana Caroline Souto Per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2-Larissa Gabrieli Rocha de Brit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3-Emanuele Trentin Balen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4-Bruna Natally Arantes Barros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5-Isadora Nes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6-Adrieli Soares da Sil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7-Gilmar Lombald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8-Lívia Maria Diniz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9-Mariely Paola Cabrera Pachec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0-Camila Medeir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1-Mariana Muniz Neckel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2-Cristiano Conte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3-Cleverson Jaroseski Diniz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4-Pedro Augusto Fari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5-Maria Eduarda Soares da Cost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6-Maria Eunice Soares Ferreira Vilas Bo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7-Guilherme Pereira Bispo dos Sant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8-Gabrieli Vilandi Rech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9-Vildemar Cezar de Oliveira Baifu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0-Maria Eduarda Amaral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highlight w:val="lightGray"/>
        </w:rPr>
        <w:t>Ciência da Computação/Integral (20 vagas)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ções afirmativ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Pretos/Pard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Gabriel Fonseca Ripke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Guilherme Rodrigues Moraes da Cost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scola Públic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Dyogo Romagna Bendo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Gustavo Henrique de Almeida Nev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Andrei Quaresma Pint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Leonardo Wozinski Engelman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Vinicius Antonio Caldart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Eduarda Gonçalves da Cunh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Gabriel Hochmann Alv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Ana Julia Pereira Mati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mpla concorrênci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Davi Eduardo Nun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Arthur da Silva Bassan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Luís Gustavo de Carvalho Silva Franç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Ana Luiza Ripoli Theodorovitz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Marcel Jehad Slib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Pedro Miguel Gatto Schardong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Herick Campos Callegar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Paulo Henrique Bortolotto Beal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-Julia Davi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0-Vitor Gabriel Garavagli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Aguardando chamadas posterior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1-Lívia Lopes de Brit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2-Eduardo Bruno Toebe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3-Fernando Nascimento Carvalh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4-Alencar Zamo Ortola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5-Matheus de Oliv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6-Sidney da Silva Goncebatt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7-Geovana Aline Nand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8-Luiz Fernando Luth Junio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9-Wander Willian Pires dos Rei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0-Marcos Antonio Favero da Sil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1-Breno Mercedes Carvalho da Sil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2-Angelo Artur Vilan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3-Gustavo Borges Lop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4-Felipe Miniat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5-Rafael Lopes Hensel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6-Jonas Lacerda Per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7-Gabriel Richardson Kittlaus Alv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8-Vinicius Fontana Munchen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9-João Pedro Silva Nedel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0-Carlos Eduardo Savio Pentead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highlight w:val="lightGray"/>
        </w:rPr>
        <w:t>Ciências Contábeis/Noturno (24 vagas)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ções afirmativ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Pretos/Pard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Eliane de Mat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Lilian Antonella Mendoz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scola Públic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Karime Chamas Dronneau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Karin Gabriella Gaspari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Tatiane Barreto de Lim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Pedro Henrique Chaeffer Castori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Luis Henrique Negri da Sil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Gabriel Nicolas Vieira Gall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Mayla Cristina Hoff Vi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Gabrielly Fernanda Blocki Ferreira Maced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-Rosane Aparecida de Mora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0-Nathaliza Alves Par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mpla concorrênci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Letícia de Moura Mor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Heloisa Maculan Cechinel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Vinícius de Moura Mor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Ana Luisa dos Sant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Clara Heloysa Pantoja Oliv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Luana Stephani Hoff Vi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Douglas Ribeiro dos Sant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Paulo Vitor Bernardo Mora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-Emily dos Santos Leite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0-Victor Souza de Carvalh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1-Ralieli Sabrina Gonçalv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2-Giovana Ransolin Silva</w:t>
      </w:r>
    </w:p>
    <w:p>
      <w:pPr>
        <w:sectPr>
          <w:type w:val="nextPage"/>
          <w:pgSz w:w="8503" w:h="16838"/>
          <w:pgMar w:left="360" w:right="360" w:gutter="0" w:header="0" w:top="360" w:footer="0" w:bottom="41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Aguardando chamadas posterior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5-Alexandre Bugila de Mel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6-Roberto Carlos Rodrigues Junio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7-Juliane Suniga Pretz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8-Maria Vitoria Sartur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9-Natacha Giovana Medeiros Mapell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0-Guilherme Silva Roch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1-Felipe de Oliveira Bel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2-Ketlin Samanta Honorato Donat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3-Regiane dos Santos Souz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4-Gabriel Alfredo Gallina Per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5-Hugo Tavares Fonsec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6-Nayane Ludwyg de Souz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7-Larissa Oenning Sil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8-Manoella Bianco Padilh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9-Victor Gaieski Nakasim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highlight w:val="lightGray"/>
        </w:rPr>
        <w:t>Direito/Noturno (20 vagas)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ções afirmativ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Pretos/Pard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Fabricio de Carvalho Nogu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Luiza Ribeir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scola Públic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Nicolas Correia Caliste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Anna Júlia Becker Ferr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Geovana Vivan Bov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Maik Emanuel Nor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Nathália Estefani Waldow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Bernardo Bazzo do Valle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Shiara Lordan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Gustavo Moreira Santan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mpla concorrênci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Bruno Fernand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Matthieu Acloque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Thiago Gaetan Lima Polon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Luis Gustavo Guarnieri Sampai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Stephany Hedler de Castr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Vinícius Oliveira Gomes da Sil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Fernanda Per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Kauã de Oliveira Abicht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-Isadora Luiza Schmitz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0-Rodrigo Ortiz Ribeir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Aguardando chamadas posterior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1-Willian Rech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2-Nathália Baldessar Roch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3-Samara de Araujo Khode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4-Gabrieli Aparecida Kasprzak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5-Gustavo Vasconcelos Coghett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6-Lucas Gabriel Pardinho Alves da Aparecid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7-Grasiane Roberto Rocha Prand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8-Sarah Badri Cham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9-Gabriela Trento de Mou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0-Isabel Miyuki Suzuk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1-Gustavo Vinicius de Mou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2-Pedro da Mata Alv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3-Joao Elias Henkemeye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4-Eduarda Wentz Koch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5-Pedro Chaves Mülle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6-Julia Oliveira Pelo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7-Victor Augusto Lemes dos Sant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8-Priscila Okubo Di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9-Rafael Ram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0-Miguel Espinosa de Mello Aguirre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highlight w:val="lightGray"/>
        </w:rPr>
        <w:t>Enfermagem/Integral (20 vagas)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ções afirmativ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Pretos/Pard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Eduardo Alves Eidt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João Vitor Leite Côrt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scola Públic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Marielin Sayemi Sakamoto Tosett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Amanda Schmitz Franc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Bianca Tasso de Oliv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Kamily Vitória da Luz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Maria Vitoria Thiss Gara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Sabrina Freitas dos Reis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Nathalia Gabrielly Patrocinio da Sil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Kauana Freitas Dornell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mpla concorrênci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Gabriela Guastala Englerth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Felipe Paluch Boeck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Vitória Richter Purpe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Ana Clara de Souza Leonard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Samara Ribeiro Dut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Giulia Heinz Weirich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Alessandra Leite Prado Ludwig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José Fernando Moterle da Sil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-Alessa Sena Pinheir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0-Camila Luciano Gom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Aguardando chamadas posterior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1-Maria Luiza Baill da Sil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2-Sthefany Dominato de Mou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3-Nicolly Suyan Klie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4-Micaeli Lucas dos Sant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5-Jéssica Gonçalves de M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6-Karolayne Milena Fassina Ferr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7-Eduardo Emilio Pellicioli Cost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8-Alice Gabriela Vieira Lazarott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9-Emanuelly Pereira da Silva Rodrigues</w:t>
      </w:r>
    </w:p>
    <w:p>
      <w:pPr>
        <w:sectPr>
          <w:type w:val="nextPage"/>
          <w:pgSz w:w="8503" w:h="16838"/>
          <w:pgMar w:left="360" w:right="360" w:gutter="0" w:header="0" w:top="360" w:footer="0" w:bottom="41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0-Karina Nunes Guimarã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1-Danielly Yukari Tokume Dalmou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2-Pyerre Ismael Abrahã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3-Isabela Gabrielly dos Santos Brit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4-Vitoria Tauani dos Santos Peixot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highlight w:val="lightGray"/>
        </w:rPr>
        <w:t>Engenharia Elétrica/Integral (20 vagas)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ções afirmativ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Pretos/Pard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Beatriz Izabel Alv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Pedro Henrique Alves dos Sant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scola Públic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Vitor Hugo Tonin de Lim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Eduardo Wodzik Xavie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Lukas Davi Schallenberge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Isabele Prieve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Caroline Suzi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Melissa Cattani da Silva da Roch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Otávio Preschlak Blauth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Enzo Eurico Rizzatti Fontinele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mpla concorrênci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Mayumi Gabriele Tamu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Enzo Hong Lee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Leila Jacques Lin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Henrique Zanette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Ruan dos Santos Barret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Vinicius Gryczak Doming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Tales Vieira de Castr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Arthur Neves Rei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-Theo Simão Gand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0-Augusto Tessar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Aguardando chamadas posterior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1-Dalila Maruan Jabe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2-Getulio Gaspar Marinell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3-Daniel Felipe Marchetti dos Sant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4-Cauã Santos da Ros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5-Vitória Maria Toffolo Simã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6-Patrick dos Sant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7-Gustavo Trajano Barboz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8-Joao Pedro Cruz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9-Gonçalves Batista Bissoll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highlight w:val="lightGray"/>
        </w:rPr>
        <w:t>Engenharia Mecânica/Integral (20 vagas)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ções afirmativ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Pretos/Pard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Luana Cristiny de Araujo do Nasciment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scola Públic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Milena Cristine de Oliveira Chang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Gabriel Polet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Gabriel Vinicius Nev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Eduardo Miguel de Lim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Fabiano Gustavo Brixne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Murilo Joviatti Dant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Kevin Ichiro Gunj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Otavio Miotto Vetto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-Lucas Vitor Gawend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mpla concorrênci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João Antônio de Assis Perez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Lucas Vicente Ziemb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Julia de Moura Kabrosk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Daniel João Surjus Ciril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Otávio Barbon Real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Amanda Vitoria Schneider Manari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João Vitor Gaiard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Eduardo Tartar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-Scarlett de Oliveira Mi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0-Amadeus Man de Oliv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Aguardando chamadas posterior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1-Isabela Tyski Vi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2-Otavio Takeshi Rech It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3-João Vítor Guimarães Tizz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4-Vitor Hugo Trento Sulzbach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5-André Avelino de Souza Soares Net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6-João Lucas de Britto Toz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7-Guilherme Schroder Batistet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8-João Gabriel Gehm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9-Igor Malavazi Serran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0-João Vitor de Freitas Gom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1-Aline de Lim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2-Leen El Okd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highlight w:val="lightGray"/>
        </w:rPr>
        <w:t>Hotelaria/Matutino (20 vagas)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ções afirmativ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Pretos/Pard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Genilson Massaneir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Danieli Simões da Sil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scola Públic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Samuel Berté Ferr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Camila Tavares Samudi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Bruna Isabelle Moraes de Oliv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mpla concorrênci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Mirella Rodrigues Lainer Bassa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Anita Thome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highlight w:val="lightGray"/>
        </w:rPr>
        <w:t>Letras - Português/Espanhol/Noturno (12 vagas)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ções afirmativ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Pretos/Pard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Vitoria Mariana Wilck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scola Públic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Mariane Costa da Sil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Julio Fernando de Almeida</w:t>
      </w:r>
    </w:p>
    <w:p>
      <w:pPr>
        <w:sectPr>
          <w:type w:val="nextPage"/>
          <w:pgSz w:w="8503" w:h="16838"/>
          <w:pgMar w:left="360" w:right="360" w:gutter="0" w:header="0" w:top="360" w:footer="0" w:bottom="41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Maria Eduarda Heck Souza Benedit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Duilliam dos Reis Vi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Camilly Mayara Pires Medeir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mpla concorrênci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Maria Eduarda Luz Zanell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Gabriella da Silva Maced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Millena Dias da Silva Rodrigues Souz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Wesley Faver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Thaysa Mirelle de Castr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Richard Aparecido Bagagi de Almeid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Aguardando chamadas posterior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3-Anderson Gonçalves Cardos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4-Jurandir do Carmo Junior Oliv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5-Margarida Paraná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6-Marciane Teresinha Kosak Haubert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7-Mellany Vitoria Ribeiro Vani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8-Eduarda Nayara Martins de Souz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9-Andrielle Ledesma Berton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0-Camila Broetto Alencar Fari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1-Lauane Amorim da Sil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2-Beatriz da Silva Mari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3-Julia de Oliveira Parquet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4-Lady Daiana Silva dos Sant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highlight w:val="lightGray"/>
        </w:rPr>
        <w:t>Letras - Português/Inglês/Noturno (12 vagas)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ções afirmativ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Pretos/Pard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Kamilly Santos Ferr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scola Públic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Marina Elizabeth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Adilson Torm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Mateus Ciriaco de Souz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Ana Clara Quadr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Matheus Augusto Dias Evaldt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mpla concorrênci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Luiz Gabriel Damiani Romuald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Victor Hugo Marmelo dos Passos Net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Gabriel Barbosa Alv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Manuela Marujo Oliv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Estefany Dias de Lim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Maria Eduarda Sotell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Aguardando chamadas posterior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3-Pamela Gabriely Schade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4-Lauana Cristiny de Souz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highlight w:val="lightGray"/>
        </w:rPr>
        <w:t>Matemática/Matutino (20 vagas)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ções afirmativ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Pretos/Pard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Flávio Luiz de Souza Junio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Felipe Gabriel da Sil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scola Públic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Elias de Souza Bara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Adriano Figueiredo Piuc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Felipe Gabriel de Souza Ghisler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Fernanda Lunkes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Rafaella de Carvalho Fari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Stefano Yorgos Possebon Junio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Isabella de Carvalho Fari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Elen Cristina da Sil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mpla concorrênci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Ana Melissa de Oliveira Simonet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Thiago Schmidt Chefe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Marilis Tania Jurczyszyn Dari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Vinicius Silva Ferreira Marqu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Ingrid Camila de Oliv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Kawanny Julia Souza Marcovicz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Bernardo Gabriel Groth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Luis Augusto Ferreira Di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highlight w:val="lightGray"/>
        </w:rPr>
        <w:t>Pedagogia/Noturno (20 vagas)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ções afirmativ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Pretos/Pard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Sabrina de Oliveira Aquin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Bruna Michele Souza dos Sant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scola Públic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Vitória Erdmann Stop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Maria Izabel Gottems da Sil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Sabrina Elizabeth Barrios dos Sant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Christian Ralf Marchiott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Aline Maia Paulist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Giovana da Silva Borb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Karen Gabriele Weng Di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Tainara Cristini Raube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mpla concorrênci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Gabrielly Ferreira dos Sant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Sara Omar Marma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Gabriela Yumi Saito da Sil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Janaína da Luz Mel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Ana Luiza Peres dos Sant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Henrique Sartor Bertold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Janyne Vitoria Debald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Marianna dos Reis Cesc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-Tauani Thaynara Domingues dos Sant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0-Evellin Caroline Balduin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Aguardando chamadas posterior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1-Julia Renata da Luz Benit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2-Sirlei de Almeida Sil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3-Mauricio Pereira da Sil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4-Ana Beatriz Schardosi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5-Renata Chisini</w:t>
      </w:r>
    </w:p>
    <w:p>
      <w:pPr>
        <w:sectPr>
          <w:type w:val="nextPage"/>
          <w:pgSz w:w="8503" w:h="16838"/>
          <w:pgMar w:left="360" w:right="360" w:gutter="0" w:header="0" w:top="360" w:footer="0" w:bottom="41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6-Ana Luíza da Silva Carvalh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7-Eliel de Paula Souz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8-Emilly Steffany de Matos Marqu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9-Michelle Lima Batist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0-Moises Rodrigues de Oliv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1-Talia Laurentino da Sil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2-Gilvana Luzia Vissotto Friedrich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3-Anna Julia Smaniotto Ferl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4-Yasmin Batistella Ghan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5-Isabelle Pereira Antunes de Oliv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6-Maria Fernanda Bueno Colaç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7-Ketlin Cristina Santos de Mora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8-Mayara Denise Morett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9-Felipe Schneider Candei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0-Ketlin Vitória Ribeiro de Oliv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highlight w:val="lightGray"/>
        </w:rPr>
        <w:t>Turismo/Noturno (20 vagas)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ções afirmativ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Pretos/Pard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Gustavo Souza Ferr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Sadraque Pereira Sant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scola Públic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Cássia Cherubini Silv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Lynda Karyne Araujo Torquat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Ana Carolina Hatcherian Bass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Maryna Jhulia Souza Almeid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Anny Francielly Bomfim Campos da Sil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Fabriely Maria da Silva de Oliv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Júlia Vitória Castenaro Bautitz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Victor Gabriel Nantes de Castr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mpla concorrênci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Ana Laura Abati Calz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Priscila Camargo Zambott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Mariah Basem Rodrigues Aspert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Milena Andrade Lin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Giovani Prates de Oliveira Souz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Hisadora Solano Piccol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Eduarda Carolina Bressa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Ohanna Gabrieli Franco Ribeir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-Silvio Adalberto Guzman Cacer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0-Rafael Jefferson Borges Mirand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Aguardando chamadas posterior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1-Gabrielle Yasmin Boleli Cristald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2-Emily Lermen Ram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3-Rosangela Piazz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0"/>
        </w:rPr>
      </w:pPr>
      <w:r>
        <w:rPr>
          <w:rFonts w:ascii="Arial" w:hAnsi="Arial"/>
          <w:sz w:val="0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highlight w:val="darkGray"/>
        </w:rPr>
        <w:t xml:space="preserve">Câmpus Francisco Beltrão    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highlight w:val="lightGray"/>
        </w:rPr>
        <w:t>Administração/Noturno (20 vagas)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ções afirmativ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Pretos/Pard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Caroline Oliveira de Lim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Luiz Eduardo dos Santos Lim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scola Públic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Lucas Bernardo Dopfe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Lucas Eduardo Groth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Dilvania Forster L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Camila Sebold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Christian Alves de Oliveira Junio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Maria Luiza Tibola Cavalar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Herika Renata da Silva de Oliv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Eduarda Cristina Wolte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mpla concorrênci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João Alberto Bandeira Junio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Denis Rafael Scoba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Lucas de Almeida Spad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Guilherme Scandolara Camp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Rafael Bielak Agazz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Franciane Brancalione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Leticia Possama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Bruno .c. Krassman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-Mateus Gurgel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0-Maria Luísa Witiuk Correi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Aguardando chamadas posterior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1-Andre Rafael Rozeng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2-Maria Eduarda Eloy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3-Dalila Aparecida Bressan Marqu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4-Sidiany Torres dos Sant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5-Nicoly Cristina da Fonsec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6-Maycon Guilherme Andretti Guerm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7-Pamela Caroline Correa Machad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8-Augusto Mazo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9-Matheus Luiz Viganó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0-Viviane Cristina Santos Oliv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1-Wagner de Oliv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2-Aline Aparecida Ram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3-Caroline Portella Maced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4-Isadora dos Santos Cano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5-Camilla Cristina Crestani Romanino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6-Sarah Aparecida Zanon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7-Loren Érica da Sil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8-Gustavo Ertel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9-Pedro Luis Hadlich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0-Alex Eduardo Dill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highlight w:val="lightGray"/>
        </w:rPr>
        <w:t>Ciências Econômicas/Noturno (26 vagas)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ções afirmativ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Pretos/Pard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Guilherme Chortaszko Bali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Diana Jaíne Dias de Mora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Cauane Gabriele dos Reis</w:t>
      </w:r>
    </w:p>
    <w:p>
      <w:pPr>
        <w:sectPr>
          <w:type w:val="nextPage"/>
          <w:pgSz w:w="8503" w:h="16838"/>
          <w:pgMar w:left="360" w:right="360" w:gutter="0" w:header="0" w:top="360" w:footer="0" w:bottom="41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scola Públic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João Pedro Feltri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Thaina Necre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Camila Stefan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Isabela Ribeiro Asson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Cristiano Lemes dos Sant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Isadora Ketly Claudino dos Sant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Leticia Bocalo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Maryê Nelles Riss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-Luana Dalmorapint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0-André Felippe Alv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mpla concorrênci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Gabriel Francisco Sangaletti Witcosk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Otavio Figuered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Josias Morais da Sil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Marco Antonio Spada Dalle Laste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Rodrigo Pavan Cecchi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Igor Fernandes Marqu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Gabriel Roque Ferr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Henrique Daniel Chech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-Alana Gabriela Dal Moli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0-Guilherme do Prad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1-Leticia Borg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2-Maria Eduarda Ccechett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3-Guilherme Lazzarett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Aguardando chamadas posterior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7-Anne Caroliny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8-Milena Daniel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9-Elaine Aparecida Veinhal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0-Gabriela Barbier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1-André Felipe Bogoni de Lim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2-Kassiane Borg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3-Márcio Lib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4-Gabriel Per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5-Anabely Vogel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6-Tailan Pozzebo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7-Lucas Dellan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8-Daniele Muller Kessle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9-Ellen Cristina Norte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0-Kawany Sarah Band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highlight w:val="lightGray"/>
        </w:rPr>
        <w:t>Direito/Matutino (20 vagas)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ções afirmativ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Pretos/Pard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Eduarda Caroline dos Sant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Eduarda Cristina Estrela Godinh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scola Públic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Josiane Quanz Per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Valeska Koerich Goinsk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Samara Per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Emilly Vitória Sil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Eliseu Tiago de Oliveir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Mariela de Morais Mosele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Mariana Pereira dos Sant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Tiago Luiz Biazuss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mpla concorrênci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Ana Clara Gaio Glienke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Sofia Luiza Gonzaga Cantarell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Maisa Vitória Marques Bagi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Paulo Cézar Ferreira de Souz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Amanda Pereira Cordeir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Giovane Lara da Sil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Renata Correa Marcel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Gabriele Akemi Esteves Okabayash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-Leticia Reck Olei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0-Vinicius Lauri da Cunh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Aguardando chamadas posterior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1-Luana dos Sant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2-Mateus Galeazzi Rech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3-Maria Clara Scandola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4-Kevyn Zornita de Quadr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5-Giovanna Marmentini Cecchin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6-Ivan de Souza Affonso da Cost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7-Maria Eduarda Fernandes Mirand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8-Mariana Pickler Bonett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9-Eduarda Gabriella Ferreira dos Sant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0-Heloysa Ballmann Lauxe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1-Nicole de Lima Casaril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2-Maria Fernanda Sbrussi Cadore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3-Amanda dos Santos Maciel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4-Ana Flora de Camargo Rodrigu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5-Heloise Alves Ferned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6-Gustavo Bonetti Sezeri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7-Vanessa Romsson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8-Maria Victória Remor Sebolt Lise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9-Isabela Silvestro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0-Poliana Eduarda Pen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highlight w:val="lightGray"/>
        </w:rPr>
        <w:t>Geografia - Bacharelado/Noturno (20 vagas)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ções afirmativ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Yasmim Luize Teixeira da Sil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Pedro Henrique Gomes dos Santos Mertz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mpla concorrênci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Flora Marafon Kaspresk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Lunna Beatriz Zamade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Erick Willian Ribeiro Duarte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highlight w:val="lightGray"/>
        </w:rPr>
        <w:t>Geografia - Licenciatura/Noturno (20 vagas)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ções afirmativ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Pretos/Pardos</w:t>
      </w:r>
    </w:p>
    <w:p>
      <w:pPr>
        <w:sectPr>
          <w:type w:val="nextPage"/>
          <w:pgSz w:w="8503" w:h="16838"/>
          <w:pgMar w:left="360" w:right="360" w:gutter="0" w:header="0" w:top="360" w:footer="0" w:bottom="41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Diagner Henrique Claro dos Sant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scola Públic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Vagnessa Fatima Zorza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Leonardo Matos de Mell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Jean Lucas de Matt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Thiago Henrique Soster Bussolar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Gilson Bass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Ingrid Jaquelini Martins Polinári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Arrildo Locatelli Junio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Bianca Dutra da Sil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mpla concorrênci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Marco Antônio Schossler Sbardelott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Amanda Klima Bayerl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highlight w:val="lightGray"/>
        </w:rPr>
        <w:t>Medicina/Integral (20 vagas)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ções afirmativ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Pretos/Pard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Maria Beatriz Acioli Sil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Lara Beatriz Rodrigues Monteiro Brandã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scola Públic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Ricardo Nogueira Vincens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Giovanna Pegoraro Welte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Gabriel Ficagna Zaccaro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Wanessa Jiaxin Su Wu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Bernardo Herte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Luísa Garlet Paglioz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Felipe Stempkowsk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Monique Berwange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mpla concorrênci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Laura Garcia Mor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Maria Fernanda Knaut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Gabriel Henrique Navrosk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Moni Thaylanna Monteiro Ferr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João Gabriel Costa Belavenute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Vitória Amábile Banhos Perazzol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Eliza Bonfada de Matt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Emily Martinelli dos Wrzesinsk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-Pedro Henrique Pedrollo Barbos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0-Bárbara Fuentes Schiochet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Aguardando chamadas posterior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1-Karen Bonete Bozz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2-Kaio Felipe Rolim Formentin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3-Mikaella Oliveira Ram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4-Isadora de Almeida Constante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5-Eduarda Heisler Tavar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6-Maria Fernanda Simionato de Lem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7-Mylena Barão dos Santos Ivansk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8-Eloise Delatore Cruz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9-Daniela Cristina Correia Barbo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0-Agnaldo Correia Júnio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1-Gabriela Melo Sant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2-João Eduardo Yudi Hoepers Miyawak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3-Gabriela Kozak Rosi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4-João Henrique Barres Teixeira de Resend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5-Mariana Marques Pereira Cesi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6-Caroline Lovatto Bazza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7-João Eduardo de Souza Sottile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8-Giovanna Sucupira Afons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9-Emanuelle Piovezan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0-Laura Koiawinsky de Oliv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highlight w:val="lightGray"/>
        </w:rPr>
        <w:t>Nutrição/Matutino (20 vagas)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ções afirmativ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Pretos/Pard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Erick Vinicius da Sil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Maria Paula Borgueza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scola Públic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Thayna Sevald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Emelli Luiza Stanislwak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Ciane Pasqualon Schneide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Alice Brandeler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Laura Gasperi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Ana Beatriz Portela Pagnoncell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Maria Eduarda Franz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Thaislaine Gonçalv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mpla concorrênci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Laura Vitória Casiragh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Julia Burigo Fari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Sofia Eduarda Schneider Pras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Bianca dos Santos Furla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Thaisa Bellave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Eduarda Przyvara Valênci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Matheus Augusto Pires Lop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Lara Cristine de Souza Schmidt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-Antoniella Lopes Frimmel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0-Lívian Camilly da Sil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Aguardando chamadas posterior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1-Ana Lívia Cimarost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2-Maria Isabella da Cunha Peter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3-Camila Bataglin Serp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4-Ana Luísa da Silva Kovalesk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5-Jesus Salvador Villar de Sen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6-Cleiton Lemes dos Sant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7-Agata Cleonice Provence dos Sant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8-Jussara de Oliveira Ferr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9-Gustavo Antonello Jes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0-Bianca Elisa Piai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1-Camile Eduarda Bublitz Girard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2-Joice Maria Bariviera</w:t>
      </w:r>
    </w:p>
    <w:p>
      <w:pPr>
        <w:sectPr>
          <w:type w:val="nextPage"/>
          <w:pgSz w:w="8503" w:h="16838"/>
          <w:pgMar w:left="360" w:right="360" w:gutter="0" w:header="0" w:top="360" w:footer="0" w:bottom="41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3-Maria Eduarda dos Sant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4-Claiton Borges do Amarilh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5-Letícia Kauana Miranda de Barcel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6-Ana Clara Venz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7-Eduarda Vitoria da Silva de Lim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8-Anieli Cristina Mitrut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9-Ivânia Bruxel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0-João Vitor Ranucci Fernand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highlight w:val="lightGray"/>
        </w:rPr>
        <w:t>Pedagogia/Matutino (22 vagas)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ções afirmativ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Pretos/Pard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Angelita Zancan Maf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Mariane Tell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scola Públic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Leonardo Ram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Djenifer Vitória Stadtlober dos Sant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Aline Maier Tanco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Gabriela Salete Corre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Paola Corrêa Noll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Ananda Luisa dos Santos Pira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Cássia Giacomini Cardoso da Sil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Isadora Calegari Grill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-Roseli de Fatima Gros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mpla concorrênci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Laryssa Mouro Ferr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Cauani Cove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Paulina Aparecida Slobod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Luiza Lamera Filipp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Luiz Eduardo Rodrigu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Helen Maier Tanco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Gabriel Henrique Steiner de Oliv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Gisseli de Siqueira Ant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-Elaine Gonsalves Ortiga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highlight w:val="lightGray"/>
        </w:rPr>
        <w:t>Pedagogia/Noturno (22 vagas)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ções afirmativ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Pretos/Pard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Giovana Evaldt Hendle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Davi Wesler Pedrozo de Quadr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scola Públic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Tarcisio Henrique Behm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Aline Chiele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Gabrielly Aparecida Mazurana Cost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Camily Eduarda Cancio Ferr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Luana Dávila Mulle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Amanda dos Santos Martin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Fernanda Vitoria Kreff Ianosk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Aline Aparecida Simõ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-Raquel Veig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mpla concorrênci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Laura Pivetta Campagnoll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Isadora Varg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Mylena Cristina Facciochi Brum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Julia Gross Givulsk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Marlize Aparecida de Barb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Maria Eduarda Mezal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Carlos Henrique Reine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Eloiza de Abreu Crott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-Sandra de Jesus Mor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0-Fernanda Barros Mose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1-Letícia Eduarda Moreira da Sil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Aguardando chamadas posterior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3-Sabrina Luisa da Silva Ri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4-Alana Ferreira da Sil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5-Taiene Piovesan de Souz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6-Isabella Maria Albuquerqu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7-Mayara Cristina Santi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8-Jaíne Bremm Malagut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9-Larissa Dambros Ransoli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0-Janile Paulino da Sil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1-Gisele Vas Per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2-Karen da Luz Guarnier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3-Gislaine Vas Per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4-Kauane Carvalh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5-Maria Fernanda Ramos Veig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6-Debhora Natasha Simo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7-Debora Cristina Francesco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8-Maria Eduarda Baronio Tomb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9-Amanda Miquelaç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0-Isabelle Pimentel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1-Isadora Sentier Pila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2-Crislaine de Andrade Garcez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3-Ana Carolina Giachini Zen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4-Sabrina da Silva Moresch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highlight w:val="lightGray"/>
        </w:rPr>
        <w:t>Serviço Social/Noturno (20 vagas)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ções afirmativ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Pretos/Pard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Sthéfani Naiara Bento Padilh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Josane Aparecida Hammerschmidt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scola Públic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Eduardo da Silva Camili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Gabriele Corti Fiabane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Luana de Macedo Borg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Guilherme Diogo Rodrigues Pech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Adriana Pereira Barbos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Mariza Giongo Comparim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Valéria Piroll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Andrea de Mari Ramos</w:t>
      </w:r>
    </w:p>
    <w:p>
      <w:pPr>
        <w:sectPr>
          <w:type w:val="nextPage"/>
          <w:pgSz w:w="8503" w:h="16838"/>
          <w:pgMar w:left="360" w:right="360" w:gutter="0" w:header="0" w:top="360" w:footer="0" w:bottom="41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mpla concorrênci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Luna Greselle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Amanda Emanoelle Marco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Julia Ramos Campestrin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Edilania Aparecida dos Sant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Jessica Iber Suzi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Irini Nes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highlight w:val="darkGray"/>
        </w:rPr>
        <w:t xml:space="preserve">Câmpus Marechal Cândido Rondon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highlight w:val="lightGray"/>
        </w:rPr>
        <w:t>Administração/Noturno (20 vagas)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ções afirmativ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Pretos/Pard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Vitor Augusto Dreyer Camp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Paulo Roberto Weber Filh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scola Públic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Lucas Salles Ferr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Laura Queiroz Andriol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Roberlei da Silva Cavalheir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Maria Eduarda Milbratz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Ana Claudia dos Sant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Raquel Tainá Schilling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Luiz Fernando Falcão Arend Marques Stanckeviz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Alexandre Helle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mpla concorrênci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Willian Samuel Teixeira Raube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Régisson Luiz da Silva Filh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Eduarda Inês Antes Sehnem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Alessandra Caroline de Andrade da Sil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Naira Vitoria Sturm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Giovanna Cantú Hendg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Lucia Mariela Cano Zimmerman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Igor Alex Sales Cordeir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-Monique de Oliveira Alexandre Lunk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0-Igor Gabriel Alles de Lim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Aguardando chamadas posterior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1-Paulo de Oliv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2-Maria Eduarda Trenti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3-Laura Lauermannde Souz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4-Vanesa Gemniczak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5-Indiara Ruthelli Vignag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6-Susane Cristina Kotz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7-Amanda Luiza Wolfart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8-Gisele Vorpagel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9-Mateus Gabriel Batschke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0-Felipe Steffen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1-Gustavo Sehnem Manfri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2-Jhonata Pedroz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3-Maria Clara Gossle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4-Cristiano Henrique Lamb Froder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5-Vanessa Gabrieli dos Sant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6-Laura Vitoria Rusch Seidel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7-Kauã Gabriel Schirme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8-Bruna Aline de França Rodrigu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9-Gabrielle Richter da Sil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0-Ana Paula Bohrer da Sil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highlight w:val="lightGray"/>
        </w:rPr>
        <w:t>Agronomia/Integral (20 vagas)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ções afirmativ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Pretos/Pard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Guilherme Lopes Marqu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Giovana de Oliveira Sil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scola Públic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Igor Gabriel da Silva Degering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Lara Graunke Groff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Tális Juliano Suptitz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João Vítor Dal Vesco Parent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Otavio Alex Kappau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Pablo Gabriel Muller Das Chag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Ana Carolina Kuehlkamp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Gabriel Rodrigo Nogu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mpla concorrênci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Ana Gabriela Belter Mor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Luan Augusto Molet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Lilian Aparecida Martin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Carlos Augusto Marconat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Júlia Menezes Ross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Yasmin Faria de Santa Ros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Juan Pablo Wilhelm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Rayssa Cristina Lorenz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-Jéssica Fernandes da Sil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0-Thomas Nikolas Kötter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Aguardando chamadas posterior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1-Daniel José Dappe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2-Mateus Fach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3-Mirela Müller Klauman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4-Maria Eduarda Costa Sil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5-João Augusto Meurer Rohsle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6-Victoria Pilar Gonzalez Luduvixak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7-Leonardo Copetti Camarg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8-Luiz Francisco Sarolli Silva de Mendonça Cost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9-Leonardo Bosio Sabadin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0-Daniel Elias Viadrosk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1-Mariana Georgia Franzolin Alv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2-Fabrício Luan Webe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3-Filipe Gabriel Tesche dos Sant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4-Gustavo Wulff Dall'bell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5-Leandro Fuhr de Souz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6-Danielly Aparecida Ram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7-Gustavo Henrique Hahn</w:t>
      </w:r>
    </w:p>
    <w:p>
      <w:pPr>
        <w:sectPr>
          <w:type w:val="nextPage"/>
          <w:pgSz w:w="8503" w:h="16838"/>
          <w:pgMar w:left="360" w:right="360" w:gutter="0" w:header="0" w:top="360" w:footer="0" w:bottom="41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8-Vinícius Yuri Voigt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9-Gustavo Henrique dos Sant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0-Joyce Alchapar Sil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highlight w:val="lightGray"/>
        </w:rPr>
        <w:t>Ciências Contábeis/Noturno (20 vagas)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ções afirmativ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Pretos/Pard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Kellyn Stefani Rodrigu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Carlos Eduardo Khalbaum de Oliv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scola Públic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Thaís Adams Decke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Bruno Luiz Tonell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Gabriel Henrique Spoh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Gabriel Henrique da Silva Freitag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Caio Weiand Mine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Brayan Guilherme Costa Lamb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Joel Elias Hasse Wrasse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Derick Retzlaff Rodrigues da Sil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mpla concorrênci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Caroline Balko Piovesam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Murilo Felipe Frohlich Knebel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Julia Claro Machad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Ellen Beatriz Sehnen Graunke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Rafael Francesch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Simone Leopold Ciprian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Kauani Maia Daniel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Kelly Tainara Zimmerman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-Gisele Maria Selhorst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0-Dara de Morais Benck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Aguardando chamadas posterior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1-Andre Luis Riebe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2-Gustavo Luiz Vorpagel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3-Marcus Vinicius Krug Barbos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4-Gabriel Costa Klei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5-Ketlyn Gabriela Rech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6-Ricassio Evangelista Roch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7-Maria Eduarda Grutzmann Baierle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8-Julia Zanett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9-Beatriz Laiza Permonian Cumerlat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0-Vitória Cristina Louredo Cardos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1-Celina Rimoldi Policene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2-Ariane Scramim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3-Arthur Haupt Pachec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4-João Vitor Cota Wollstei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5-Claudia Esser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6-Ana Paula Inocêncio de Oliv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7-Alice Cristiane Mallman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8-Lucas Daniel Raube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9-Andressa Gabrieli Walke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0-Taís Milena Diemer da Roch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highlight w:val="lightGray"/>
        </w:rPr>
        <w:t>Direito/Matutino (20 vagas)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ções afirmativ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Pretos/Pard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Vitória Beatriz dos Santos Corre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Gabriel Santos Ram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scola Públic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Grazielly Ribeiro Sil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Natali Emanuelle Bert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Guilherme Filipe dos Santos Huge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Giovana Maria Jacoby Stuany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Amanda Hubner Vincegue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Romulo de Souza Pesso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Sara Strey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Jean Fernando Prached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mpla concorrênci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José Pedro Dresch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Matheus Conejo Rosa de Oliv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Rafaela Vendruscolo Kaibe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Clara Leonhardt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Sophia Miranda Hoffman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Samara Neumann Katbeh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Arthur Henrique Poletto Hendg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Bianca Borges Améric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-Heloísa Hoffmann Lins dos Sant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0-Bruno Radünz Pedr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Aguardando chamadas posterior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1-Helena de Oliveira Lim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2-Raquel de Castro Marques da Cost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3-Fabio Marcio Dias Sil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4-Gabrielle Amanda Arenhart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5-Bruno Henrique Zatt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6-Karol Danielly Braz Pint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7-Gabrielle Gonçalv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8-Beatriz Sprizão de Oliveira Bruning Cost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9-Isadora Souza Sant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0-Camilli Vitória Limberge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1-Camila Santos Nascimento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2-Micheli Genz Pagliarin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3-Leticia Rafaelli Griep Vogt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4-Isabela Regina Mulle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5-Luigi Rizz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6-Isabela Oliveira dos Sant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7-Maria Eduarda Araúj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8-Isabela Cristine Guepfrie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9-Peterson Arend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0-Isabela Ors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highlight w:val="lightGray"/>
        </w:rPr>
        <w:t>Educação Física/Matutino (36 vagas)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ções afirmativas</w:t>
      </w:r>
    </w:p>
    <w:p>
      <w:pPr>
        <w:sectPr>
          <w:type w:val="nextPage"/>
          <w:pgSz w:w="8503" w:h="16838"/>
          <w:pgMar w:left="360" w:right="360" w:gutter="0" w:header="0" w:top="360" w:footer="0" w:bottom="41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Pretos/Pard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Raul Antonio Scariott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Suely Cristina dos Santos de Lim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Ágatha Pinto Ribeir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Fernando Henrique Schutze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scola Públic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Gabriel Lunkes de Ram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Anna Luiza Usinger Oliv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Wesley Renan Krug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Gabriele Schiochet de Souz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Arthur Mela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Cassia Angela Cerutt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Vitor Hugo Lins Weirich Hah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Gustavo Henrique Brandt Nitsche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-Daniela Monserrath Moro Franc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0-Gustavo Fernando Lamb Schulz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1-Naydjel Callebe Boroski Strohschei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2-Gabriel Eduardo Kochem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3-Felipe Wagne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4-Kaiane Bizio Anibal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mpla concorrênci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Mayara Molin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Kimberlly Candido Alves dos Rei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Paola Cristina Szymczak Ruzz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Joao Paulo Martin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Flávia Regina Jorge da Rocha Camarg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Rafael Souz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João Pedro Schneide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Gustavo Lizot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-Gabriel Berwanger Cout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0-Felipe Carvalho Bast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1-Daniel da Sil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2-Giovani de Oliveira Maced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3-Maria Isadora Marques Inocenci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4-Carlos Alberto Ferreira de Lima Filh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5-Murilo Gabriel Rauber Foste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6-Laura Orlando Koling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7-Jonathan Luís Fanzlau Henge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8-Vitoria Gabrieli Traciensk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Aguardando chamadas posterior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7-Vinicios Valiat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8-Isabelly Broleze da Cunh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9-Alexandre Ribas Dias de Oliv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0-Talyson Ribeiro da Sil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1-Renan Augusto Riss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2-Anderson Alex Aule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3-Kevyn Samuel Souza Barboz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highlight w:val="lightGray"/>
        </w:rPr>
        <w:t>Geografia - Licenciatura/Noturno (20 vagas)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ções afirmativ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Pretos/Pard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Tainara Benedito Kloeh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scola Públic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Layson Roberto Machad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Pedro Henrique Klei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Cesar Andrey Sal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Carolina Bertoll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Camila Kuhnen Bas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mpla concorrênci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Thais Boesing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Joana Blanski da Sil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highlight w:val="lightGray"/>
        </w:rPr>
        <w:t>História/Matutino (20 vagas)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ções afirmativ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Pretos/Pard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Ester Aparecida Maruzk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Ana Francisca de Morais Borg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scola Públic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Hadassa Johanna Pufal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Bethania Baye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Maicon Aurélio da Sil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mpla concorrênci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Hector Iago Waldow Esquivel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Fernando Luiz Spoh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Catharine Luíza Silv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highlight w:val="lightGray"/>
        </w:rPr>
        <w:t>História/Noturno (20 vagas)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ções afirmativ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Pretos/Pard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Murilo Teixeira de Melo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Bruno Kauan Damasi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scola Públic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Fernando Cesar Silva do Nasciment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Julia Eduarda de Borb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Ian Lucas Gom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Maria Clara Wünsch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Rafaella Giriol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Vitor Gemelli Chav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Valeri Fell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Gian Michel Locks Ruiz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mpla concorrênci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Victor Weber    Fioravant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Luis Henrique Sales da Sil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Evellyn Monique Nogueira Adã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Marhaian Figueiroz Bell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Fernando Esteban Cano Zimmerman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Gustavo Albrecht Niedermeie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highlight w:val="lightGray"/>
        </w:rPr>
        <w:t>Letras - Português/Alemão/Noturno (6 vagas)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highlight w:val="lightGray"/>
        </w:rPr>
        <w:t>Letras - Português/Espanhol/Noturno (8 vagas)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ções afirmativ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Nicoly Cristina Mossmann</w:t>
      </w:r>
    </w:p>
    <w:p>
      <w:pPr>
        <w:sectPr>
          <w:type w:val="nextPage"/>
          <w:pgSz w:w="8503" w:h="16838"/>
          <w:pgMar w:left="360" w:right="360" w:gutter="0" w:header="0" w:top="360" w:footer="0" w:bottom="41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Elen Aline Grade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Lucas Gabriel Uhry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mpla concorrênci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Gustavo Guilherme Schneide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Matheus Daniel Uhry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Daiane Francieli Webe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Lilian de Souza Boen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highlight w:val="lightGray"/>
        </w:rPr>
        <w:t>Letras - Português/Inglês/Noturno (8 vagas)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ções afirmativ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Pretos/Pard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Camile Carvalho Bast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scola Públic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Cauê Felipe Ribeir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Ellen Cristina Kochem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Rafaela Rech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mpla concorrênci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Fernanda Novak Gowd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Guilherme Pauli Granich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Jakeline Foste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Júlia Werner Oliv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Aguardando chamadas posterior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-Thiago Amaral de Andrade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0-Juliano Nunes Doming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1-Gabriela Eduarda Rodrigu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2-Caroline Marie Dobler Gonçalv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3-Amanda do Amaral Roesle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4-Lara dos Sant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5-Bruna Letícia dos Sant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6-Ana Paula Loeblei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highlight w:val="lightGray"/>
        </w:rPr>
        <w:t>Zootecnia/Integral (20 vagas)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ções afirmativ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Pretos/Pard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Isabela Beatriz da Sil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Heverton Jandir de Brito Lageman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scola Públic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Ana Kaori Sakat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Luís Henrique Peterle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Caroline Rosa Weirich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Bruna Vitória Ramos Lim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Wender Felipe Alencar de Rezende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Alex Roberto Hoffman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Emily Cassiane Schuck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Samara Canossa Schulz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mpla concorrênci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Mirella Lorusso Ferr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Ana Claudia Gunther Jaremczuk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Luis Gustavo Moraes Teix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Bianca Caroline Martins Radke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Gabriel Vermohle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Sara Bianca Gabriel Kuh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Gabrieli Berr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Bianca Leticia Am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-Ana Maria Cristina Schulz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0-Natiele Natacha de Barr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Aguardando chamadas posterior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1-Júlia Künzel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2-Sthefani Caroline Hartlebe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3-Maria Eduarda Dias do Prad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4-Gustavo Alexandre Bon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highlight w:val="darkGray"/>
        </w:rPr>
        <w:t xml:space="preserve">Câmpus Toledo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highlight w:val="lightGray"/>
        </w:rPr>
        <w:t>Ciências Econômicas/Noturno (20 vagas)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ções afirmativ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Pretos/Pard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Kledson Aparecido Fari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Gustavo Barboza Fontoura da Sil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scola Públic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Bruno Nunes Trovô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Anderson Weber de Andrade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Larissa Calandrelli Silva Ram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Thainan Karine Fares de Barros Fernand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Carlos Eduardo Tessar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Ismael Ivan Zimmerman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Gabrielly Scharf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Débora Bispo Ser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mpla concorrênci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Thiago Vinicius Rodrigues Rei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Lucas de Oliveira Fernand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Vitória Zanini Biond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Jamile Rosa Guimarã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Andrei Dezimar Borille Petr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Emerson Thales Ferreira Wiencz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Guilherme Vinicius Hemkemeier Damke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Fernando Henrique Lazzer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-Claudia Fernanda Schons Leichtwei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0-Sara Nicoli Campos Mantovan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Aguardando chamadas posterior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1-Carlos Eduardo da Sil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2-Thaynara Sachser Uzuel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3-João Gabriel Costa Ferr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4-Dhiovana Gleice Machad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5-Fabio Schuvaab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6-Gisele Priscila Jutkosk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7-Jaqueline Andressa Marqu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8-Aline dos Santos Dematé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9-Rurik Rocha da Sil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0-Guilherme Joaquim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1-Gustavo Silveira Souza</w:t>
      </w:r>
    </w:p>
    <w:p>
      <w:pPr>
        <w:sectPr>
          <w:type w:val="nextPage"/>
          <w:pgSz w:w="8503" w:h="16838"/>
          <w:pgMar w:left="360" w:right="360" w:gutter="0" w:header="0" w:top="360" w:footer="0" w:bottom="41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2-Douglas Roberto Fernand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highlight w:val="lightGray"/>
        </w:rPr>
        <w:t>Ciências Sociais/Noturno (20 vagas)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ções afirmativ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Pretos/Pard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Iris Eduarda dos Santos Martins de Lim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Vanessa Fernanda Hubne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scola Públic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Raphaela Fernanda Vieira Rei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Gabriel Renner Saug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Nadine Eidelwein Welte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Maicon Gonçalves de Freit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Milene dos Santos Castagn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Heloisa Silveira Pep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Jean Junior Zanatt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Pyetra Silva Oliv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mpla concorrênci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Maria Clara Assenza de Albuquerque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Ana Luisa Schille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Maria Julia Becke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Vinicius Alexandre Venturat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Rafaela Cristine do Nascimento Stropar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Vitor Geraldo Lag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Rafaela do Nasciment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Luiza Mousquer Marian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-Mauriane Rodrigues Figueired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0-Sandro Luís Schere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Aguardando chamadas posterior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1-Daniele Pacheco Regoli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2-Laísa Righ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3-Lilith Cristina do Vale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4-Patrícia Gonçalves Gom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highlight w:val="lightGray"/>
        </w:rPr>
        <w:t>Engenharia de Pesca/Integral (20 vagas)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ções afirmativ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Maria Vitória de Lima Lorençon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Marcus Eduardo Marinho Hellman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mpla concorrênci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José Eduardo Fatore Viz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João Vitor Bolognezi Portel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Luciano Augusto Sist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Heitor de Oliveira Ohn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Arnaldo Andres Leandr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Sofia Menegott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Giovana Urnau Fidle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Isabelly Bianchi Pa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highlight w:val="lightGray"/>
        </w:rPr>
        <w:t>Engenharia Química/Integral (20 vagas)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ções afirmativ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Pretos/Pard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Thalissa Rech de Marin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scola Públic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Júlia Rafaela Matte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Leonardo Sandes Gross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Marlon Andreas Klei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Luiza de Abreu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Eloísa Viganó da Ros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Luan Laske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Vinicius Soldan Carvalheir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mpla concorrênci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Enzo Larger Manfi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Matheus Katerberg Zanatt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Patrick Altreide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Julio César Ebert Lauerman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Carlos Fernando Cercós Garcia Blanc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Diogo Francisco Matias Siquieri Sampai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Milena Miharu Kann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Isabelli Pietra Hsu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-João Augusto Garmatz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0-Thiago Lopes Carvalh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highlight w:val="lightGray"/>
        </w:rPr>
        <w:t>Filosofia/Matutino (20 vagas)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ções afirmativ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Pretos/Pard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Vitoria Patricia de Paul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Luanna Gabriella Machado de Mat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scola Públic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Daniel Delmoro Brit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Ailson de Oliveira Ceslak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Maria Fernanda dos Sant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mpla concorrênci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Ana Luiza Bezerra Zulp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João Paulo Muñoz Mell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highlight w:val="lightGray"/>
        </w:rPr>
        <w:t>Filosofia/Noturno (20 vagas)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ções afirmativ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Pretos/Pard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Leonarda Meurer Zimmerman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scola Públic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Beatriz Sartor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Jaqueline Stefanie Moura Chaves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Luiza D Aparecida Bonfim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Francielle Festner dos Santos Araúj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mpla concorrênci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Mariana Stropar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Guilherme Henrique da Roch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Guilherme Shefe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Ketlyn Gabriela Cordeiro dos Sant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highlight w:val="lightGray"/>
        </w:rPr>
        <w:t>Química - Bacharelado/Matutino (22 vagas)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ções afirmativ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Pretos/Pard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Ana Lúcia Barboza Mor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Andrews Nasicmento</w:t>
      </w:r>
    </w:p>
    <w:p>
      <w:pPr>
        <w:sectPr>
          <w:type w:val="nextPage"/>
          <w:pgSz w:w="8503" w:h="16838"/>
          <w:pgMar w:left="360" w:right="360" w:gutter="0" w:header="0" w:top="360" w:footer="0" w:bottom="41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scola Públic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Thassiele Vogel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Eduardo Antonio Girotto Padi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Alecio Mantella Junio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Arthur Felipe Balmant de Souz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Adryan Draghetti dos Sant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Felipe Emanuel Cardoso Ros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João Vitor Padilha dos Sant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Omarlys Victoria Alejandra Lugo Macum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-Alisson Henrique da Luz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mpla concorrênci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Arthur Rodrigo Saueressig Kammle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Isabela Durães Simõ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Sabrina Costa Zang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Gustavo Henrique D'almeida Garrett do Nasciment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Ygor Ramos M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Aryanne de Arruda Perdu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Luana Barbosa Basili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Kauã dos Sant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-Ana Carolina Ferli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0-Henrique Lopes Nun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1-Michelli Cristina Lara Alvar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Aguardando chamadas posterior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3-Ana Cláudia Alves Matt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highlight w:val="lightGray"/>
        </w:rPr>
        <w:t>Química - Licenciatura/Noturno (18 vagas)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ções afirmativ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Pretos/Pard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Paola Carolina de Souza Beltrame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scola Públic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João Vitor Lucas Gonçalv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Milena Gabrieli Ram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Lucas Gabriel    Braga Ram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Matheus Fusc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Kimberly Vitoria de Morais Oliv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Guadalupi Mirian Bezerra Bosi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mpla concorrênci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Emilly Zucunelli Krepkij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Álvaro Baldacon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Raissa da Silva Santos Luiz Peg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Sofia Mannes Schimmel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highlight w:val="lightGray"/>
        </w:rPr>
        <w:t>Secretariado Executivo Trilíngue/Noturno (20 vagas)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ções afirmativ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Pretos/Pard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Aniélli Lilia Vieira Mirand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Gabriely Teixeira Carl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scola Públic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Luccas Oliveira da Conceiçã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Angélica de Lima Rodrigu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Evelyn Amanda Winkler Giacomin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Giovanah Lopes Pazin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Polyana Vitória da Roch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Maria Paula Ribeiro Ramalh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-Patricia Cristina Brinke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-Éllen Teodor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mpla concorrênci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Pedro Henrique Romagnoli Guarisco Ferreir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Claudia Martin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Janaína de Souza Tenóri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Maria Luísa Schmitt Klein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highlight w:val="lightGray"/>
        </w:rPr>
        <w:t>Serviço Social/Noturno (20 vagas)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ções afirmativa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Pretos/Pard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Ian Oliveira Sant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Roseli da Silv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scola Públic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Luiz Elgiovane Marcelit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Bruna Camila de Abreu Bortoncello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Silvana Aparecida Cost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Ana Luiza Seratt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-Maria Loscheide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-Magali Marta Schneider dos Sant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  <w:u w:val="single"/>
        </w:rPr>
        <w:t>Classificados em ampla concorrênci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-Caroline Nascimento dos Santo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-Maria Eduarda Carneiro de Almeida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-Leonardo do Nascimento Flores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-Mariana Bispo de Souza Sanches</w:t>
      </w:r>
    </w:p>
    <w:sectPr>
      <w:type w:val="nextPage"/>
      <w:pgSz w:w="8503" w:h="16838"/>
      <w:pgMar w:left="360" w:right="360" w:gutter="0" w:header="0" w:top="360" w:footer="0" w:bottom="4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